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jc w:val="center"/>
        <w:rPr>
          <w:b/>
          <w:b/>
        </w:rPr>
      </w:pPr>
      <w:r>
        <w:rPr>
          <w:b/>
        </w:rPr>
        <w:t>ANEXO 01 - Formulário Solicitação de Mudas</w:t>
      </w:r>
    </w:p>
    <w:p>
      <w:pPr>
        <w:pStyle w:val="Normal"/>
        <w:spacing w:lineRule="auto" w:line="360"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426" w:hanging="0"/>
        <w:jc w:val="right"/>
        <w:rPr/>
      </w:pPr>
      <w:r>
        <w:rPr/>
        <w:t>Pouso Alegre - MG, ______de ______________________ 20____.</w:t>
      </w:r>
    </w:p>
    <w:p>
      <w:pPr>
        <w:pStyle w:val="Normal"/>
        <w:spacing w:lineRule="auto" w:line="360"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b/>
        </w:rPr>
        <w:t>A/C Departamento de Gestão Ambiental – Secretaria Municipal de Planejamento Urbano e Meio Ambiente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  <w:t>Eu, _________________________________________________________________________________________, abaixo assinado, portador do CPF _____________________, RG ______________________, residente no endereço Rua/Avenida _________________________________________________________, nº ________, complemento ___________, Bairro ________________________________________ Cidade ____________________________________, Telefone ____________________, venho solicitar ________ (até 10 (dez) unidades de mudas) a serem plantadas no endereço  __________________________________________________________________________________________________________________________________________________________________________________________</w:t>
        <w:br/>
        <w:t>Observaçõe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 w:before="0" w:after="0"/>
        <w:ind w:left="-426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ASSUMO A RESPONSABILIDADE PELO PLANTIO E MONITORAMENTO DAS REFERIDAS MUDAS</w:t>
      </w:r>
      <w:r>
        <w:rPr>
          <w:i/>
        </w:rPr>
        <w:t>”.</w:t>
        <w:br/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b/>
        </w:rPr>
        <w:t>*</w:t>
      </w:r>
      <w:r>
        <w:rPr/>
        <w:t xml:space="preserve"> Doação de até 10 (dez) mudas de acordo com a disponibilidade e avaliação do pedido.</w:t>
        <w:br/>
        <w:t xml:space="preserve">* </w:t>
      </w:r>
      <w:r>
        <w:rPr>
          <w:b/>
        </w:rPr>
        <w:t>MUDAS DOADAS PARA PLANTIO APENAS NO LIMITE GEOGRÁFICO DO MUNICÍPIO DE POUSO ALEGRE.</w:t>
        <w:b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APRESENTAR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Cópia de Documento de Identidade e CPF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 xml:space="preserve">Cópia do Comprovante de Endereço </w:t>
      </w:r>
      <w:r>
        <w:rPr>
          <w:b/>
        </w:rPr>
        <w:t>do local de plantio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 xml:space="preserve">Cópia do Contrato de Compra e Venda ou Escritura do Imóvel </w:t>
      </w:r>
      <w:r>
        <w:rPr>
          <w:b/>
        </w:rPr>
        <w:t>onde será realizado o plantio</w:t>
      </w:r>
      <w:r>
        <w:rPr/>
        <w:t>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/>
        <w:t>Cordialmente,</w:t>
        <w:br/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b/>
        </w:rPr>
        <w:t>________________________________________</w:t>
        <w:b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sz w:val="20"/>
      </w:rPr>
      <w:t>Endereço: Praça Dr. García Coutinho, nº 17, Centro, Pouso Alegre, MG, CEP: 37550-036</w:t>
    </w:r>
  </w:p>
  <w:p>
    <w:pPr>
      <w:pStyle w:val="Normal"/>
      <w:spacing w:lineRule="auto" w:line="240" w:before="0" w:after="0"/>
      <w:jc w:val="right"/>
      <w:rPr>
        <w:sz w:val="20"/>
      </w:rPr>
    </w:pPr>
    <w:r>
      <w:rPr>
        <w:sz w:val="20"/>
      </w:rPr>
      <w:t>Tel.: (35) 3449-4070</w:t>
    </w:r>
  </w:p>
  <w:p>
    <w:pPr>
      <w:pStyle w:val="Footer"/>
      <w:tabs>
        <w:tab w:val="clear" w:pos="708"/>
        <w:tab w:val="right" w:pos="10206" w:leader="none"/>
      </w:tabs>
      <w:ind w:left="-1701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798435" cy="1332865"/>
          <wp:effectExtent l="0" t="0" r="0" b="0"/>
          <wp:docPr id="1" name="Timbrado Planejament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Planejament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7:00Z</dcterms:created>
  <dc:creator>Jéfferson SS</dc:creator>
  <dc:description/>
  <cp:keywords/>
  <dc:language>en-US</dc:language>
  <cp:lastModifiedBy>Cinthia Campos de Góes</cp:lastModifiedBy>
  <cp:lastPrinted>2017-01-17T14:32:00Z</cp:lastPrinted>
  <dcterms:modified xsi:type="dcterms:W3CDTF">2020-11-11T15:04:00Z</dcterms:modified>
  <cp:revision>15</cp:revision>
  <dc:subject/>
  <dc:title/>
</cp:coreProperties>
</file>